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opportunity to interview for the [specific program name] at [Physical Therapy School Name] on [interview date]. It was a pleasure to meet with you and the faculty, and to gain insigh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any specific aspect of the program or discussion that impressed you], which aligns perfectly with my career goals and interests in physical therapy. The commitment to [specific value or philosophy discussed in the interview] resonates with my aspirations to make a meaningful impac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am very enthusiastic about the possibility of joining your esteemed program and contributing to the vibrant community at [Physical Therapy School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