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hysical Therapy School Admission Ess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hild, I was always fascinated by the human body's ability to heal itself. This passion ignited when my grandmother underwent rehabilitation after a hip replacement surgery. Witnessing her journey inspired me to pursue a career in physical therapy, where I could play a crucial role in helping individuals regain their strength and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in kinesiology, I volunteered at a local rehabilitation center, where I observed physical therapists in action. I was particularly drawn to their patient-centered approach and the varied techniques they employed to enhance recovery. One patient, an elderly man recovering from a stroke, made significant progress thanks to the dedicated support of his therapist. Helping him practice simple movements brought me immense satisfaction, reinforcing my desire to become a part of this transformative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ademic Prepa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has prepared me well for the challenges of physical therapy school. Courses in anatomy, physiology, and biomechanics have provided me with a solid foundation in understanding the complexities of the human body. Additionally, I excelled in my clinical internships, where I gained firsthand experience in patient assessment and treatmen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ture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my degree, I aspire to specialize in sports rehabilitation. I am particularly interested in working with athletes to help them return to their sport safely and efficiently after injury. My goal is to combine evidence-based practices with innovative rehabilitation techniques to improv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my passion for helping others, combined with my academic achievements and hands-on experience, makes me a strong candidate for physical therapy school. I am excited about the opportunity to develop my skills further and contribute to the well-being of my future patients. I am ready to tackle the challenges of this demanding field and make a meaningful difference in the lives of those I 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