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ysical Therapy 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incere interest in applying to the Doctor of Physical Therapy program at [Physical Therapy School Name]. With a strong background in [Your Relevant Background, e.g., biology, kinesiology], combined with my passion for helping others and improving their quality of life, I believe I would be a great fit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career, I have excelled in courses such as [List Relevant Courses], which have provided me with a solid foundation in [Key Areas of Knowledge Related to Physical Therapy]. Additionally, I have gained practical experience through [Internships, Volunteer Work, Job Experience], where I [Describe Relevant Experiences]. These opportunities have not only reinforced my desire to pursue a career in physical therapy but also helped me develop essential skills such as [List Relevant Skil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Physical Therapy School Name] because of [Specific Program Features, Faculty, Values], which I believe align perfectly with my career aspirations. I am especially interested in [Specific Area of Interest within Physical Therapy], and I am eager to learn from the esteemed faculty and collaborate with fellow students who share my pa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xcited about the possibility of contributing to and learning from the [Physical Therapy School Name] community. I look forward to the opportunity to discuss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