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Doctor of Physical Therapy program at [Physical Therapy School's Name]. With a strong background in [your relevant academic background or experience], I am eager to contribute to the field of physical therapy and provide quality care to individuals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captivated by the human body's resilience and capacity to heal. My experiences volunteering at [relevant volunteer experience or organization] have reinforced my commitment to helping others overcome physical challenges. I witnessed firsthand the profound impact that physical therapists can have on patients' lives, facilitating not only their recovery but also inspiring them to regain independence and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excelled in courses such as [relevant courses], which have provided me with a solid foundation in anatomy, physiology, and rehabilitation principles. My dedication to my studies is reflected in my [mention any relevant awards, GPA, or honors]. Additionally, my [mention any relevant internships or work experience] has further equipped me with practical skills that will be invaluable in a clin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hysical Therapy School's Name] due to its reputation for [mention any specific attributes of the program, such as faculty expertise, research opportunities, or community outreach]. I am excited about the prospect of learning from esteemed faculty members like [mention any specific faculty] who are leading advancements in [specific area of interest]. I am also inspired by the school's commitment to [mention any relevant values or community initiatives], which aligns perfectly with my vision of compassionate and inclusiv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my passion, academic background, and hands-on experiences make me a strong candidate for your program. I am excited about the opportunity to expand my knowledge and skills at [Physical Therapy School's Name], and I look forward to contributing positively to the school community. Thank you for considering my application. I hope to bring my enthusiasm and dedica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