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Doctor of Physical Therapy program at [School Name]. My passion for physical therapy stems from both personal experiences and professional aspirations, which have collectively shaped my desire to help others regain mobility and improve thei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always been fascinated by the human body and its remarkable ability to heal and adapt. My interest deepened while volunteering at [Organization/Facility], where I witnessed the transformative impact of physical therapy. Working alongside patients recovering from various injuries, I developed a profound appreciation for the critical role physical therapists play in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volunteer experiences, I earned my [Degree] in [Field] from [University Name], where I excelled academically and participated in various extracurricular activities that honed my leadership and interpersonal skills. My coursework in [relevant subjects] provided me with a solid foundation in anatomy and physiology, while my [specific experience, e.g., internship, part-time job] allowed me to apply theoretical knowledge in a practical setting, further fueling my dedication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 Name] because of its commitment to [specific aspects of the program, faculty expertise, community involvement], which align with my career goals. I am eager to contribute to and learn from the diverse and collaborative environment that your program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join [School Name] and pursue my dream of becoming a physical therapist. Thank you for considering my application. I look forward to the possibility of contributing to your esteemed program and making a positive impact in the lives of my future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