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Applicant's Name] in their application to the Physical Therapy Program at [Institution's Name]. Having known [Applicant's Name] for [duration of time], I have witnessed their dedication, passion, and resilience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he/she/they] has consistently demonstrated exceptional qualities that align well with the values of the physical therapy profession. [Provide specific examples of the applicant's skills, experiences, or character traits that support their candid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also shown tremendous commitment to [relevant experiences or volunteer work], where [he/she/they] [describe contributions and impact]. This experience reflects [his/her/their] strong desire to help others and [his/her/their] understanding of the importance of rehabilitation an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not only excel in the rigorous academic environment of your program but will also contribute positively to the community of students and faculty. [He/She/They] possess a unique blend of empathy, critical thinking, and determination that will make [him/her/them] an outstanding physical therap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wholeheartedly support [Applicant's Name] and believe that [his/her/their] admission to the program will be an excellent decision for both [his/her/their] future and the wid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