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Physical Therapy School Name]. Having worked with [him/her/them] for [duration] in [context, e.g., a clinical setting, classroom, research, etc.], I have had the opportunity to observe [his/her/their] skills and dedication to the field of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candidate, explain your relationship, and highlight relevant experiences or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the candidate's skills, character traits, and contributions to the field or community, providing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de with your strong endorsement, summarizing why the candidate would be a valuable addition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