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y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Doctor of Physical Therapy program at [University Name]. My passion for physical therapy stems from a personal experience that profoundly impacted my life and sparked my desire to help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in [Your Major] at [Your University], I had the opportunity to volunteer at [Name of Facility or Clinic], where I observed firsthand the pivotal role that physical therapists play in restoring mobility and improving the quality of life for patients. This experience solidified my commitment to pursuing a career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has equipped me with a solid foundation in the sciences, complemented by coursework in [Relevant Courses]. Additionally, I have engaged in [Professional Experiences, Internships, or Research Projects] that have further developed my skills and knowledge in physic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its emphasis on [Specific Program Attributes, Values, or Faculty], which aligns perfectly with my career goals. I am eager to contribute to the diverse and collaborative learning environment at [University Name] and to learn from esteemed facul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advance my education and contribute to the field of physical therapy. Thank you for considering my application. I look forward to the possibility of discussing my aspiration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