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octor of Physical Therapy program at [Physical Therapy School Name]. My passion for physical therapy stems from [brief personal story or experience that inspir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mpleted [mention related coursework or experiences], which have prepared me for the challenges of graduate studies. Additionally, I have gained valuable hands-on experience through [mention internships, volunteer work, or relevant employment], where I [describe what you learned and skills develop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program at [Physical Therapy School Name] will provide me with the education and practical training necessary to become a skilled and compassionate physical therapist. I am particularly drawn to [mention any specific aspects of the program, faculty, or research opportunities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esteemed community at [Physical Therapy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