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offer my enthusiastic recommendation for [Candidate's Name] as they pursue their physical therapy training. I have known [Candidate's Name] for [duration of time] in my capacity as [your relationship to the candidate, e.g., colleague, supervisor, teacher], and I have witnessed their dedication and abilities firsthand.</w:t>
      </w:r>
    </w:p>
    <w:p>
      <w:pPr>
        <w:pStyle w:val="PreformattedText"/>
        <w:bidi w:val="0"/>
        <w:spacing w:before="0" w:after="0"/>
        <w:jc w:val="left"/>
        <w:rPr/>
      </w:pPr>
      <w:r>
        <w:rPr/>
        <w:t xml:space="preserve">[Candidate's Name] possesses a strong foundation in [mention relevant skills or experiences related to physical therapy, e.g., anatomy, patient care]. Their passion for helping others is evident in the way they [provide a specific example that showcases their dedication, empathy, or skill]. </w:t>
      </w:r>
    </w:p>
    <w:p>
      <w:pPr>
        <w:pStyle w:val="PreformattedText"/>
        <w:bidi w:val="0"/>
        <w:spacing w:before="0" w:after="0"/>
        <w:jc w:val="left"/>
        <w:rPr/>
      </w:pPr>
      <w:r>
        <w:rPr/>
        <w:t>In addition to their technical abilities, [Candidate's Name] demonstrates excellent communication skills and a remarkable ability to work collaboratively with others. They have shown an ability to connect with patients, ensuring they feel comfortable and understood, which is crucial in the field of physical therapy.</w:t>
      </w:r>
    </w:p>
    <w:p>
      <w:pPr>
        <w:pStyle w:val="PreformattedText"/>
        <w:bidi w:val="0"/>
        <w:spacing w:before="0" w:after="0"/>
        <w:jc w:val="left"/>
        <w:rPr/>
      </w:pPr>
      <w:r>
        <w:rPr/>
        <w:t>I am confident that [Candidate's Name] will excel in their physical therapy training and contribute positively to the field. Their commitment to patient care and professional growth makes them an ideal candidate.</w:t>
      </w:r>
    </w:p>
    <w:p>
      <w:pPr>
        <w:pStyle w:val="PreformattedText"/>
        <w:bidi w:val="0"/>
        <w:spacing w:before="0" w:after="0"/>
        <w:jc w:val="left"/>
        <w:rPr/>
      </w:pPr>
      <w:r>
        <w:rPr/>
        <w:t>Thank you for considering this recommendation. Please feel free to contact me at [your phone number] or [your email address] if you need any further inform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Workplace/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