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 as [he/she/they] apply to the [specific program or opportunity] in physical therapy. I have had the privilege of working with [Student's Name] for [duration] as [his/her/their] [professor/advisor/clinical supervisor] in [context, e.g., a relevant course or internship], and have been continually impressed by [his/her/their] dedication, skill, and passion for the field of physic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specific skills or qualities relevant to physical therapy, e.g., communication skills, empathy, eagerness to learn], which are critical for success in this profession. For example, [provide a specific instance or anecdote that highlights the student's abilitie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has shown remarkable [another quality, e.g., ability to work under pressure, teamwork skills], especially during [specific situation or project]. [He/She/They] consistently approach challenges with a positive attitude and a problem-solving mindset, making [him/her/them]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possesses the necessary attributes to excel in a physical therapy program and to make significant contributions to the profession. [He/She/They] has my highest recommendation, and I am confident that [he/she/they] will thrive in [his/her/their] future endeavors in physic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 or specific example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