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the opportunity to work as a pharmacy technician at [Pharma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learned valuable skills and gained essential experience in the pharmaceutical field. I truly appreciate the guidance and support you, along with the entire team,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mentorship and for creating such a positive work environment. I look forward to continuing to grow and contribut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