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discuss my current compensation as a Pharmacy Technician at [Pharma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 on [Start Date], I have consistently worked to enhance my skills and contribute positively to our pharmacy operations. In addition to fulfilling my daily responsibilities, I have [mention any specific accomplishments, additional responsibilities, or contributions that demonstrate you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and the average salary for Pharmacy Technicians in our area, along with my experience and contributions to the team, I believe that a discussion regarding an increase in my salary is warranted. The average salary for a Pharmacy Technician in [City/State] is [insert figure], and considering my dedication and performance, I would like to propose a salary of [proposed 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the opportunity to discuss this further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