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a Pharmacy Technician at [Pharmac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such a dedicated team and to contribute to the health and well-being of our community. I am grateful for the support and guidance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duties are completed and will assist in the transition process to make it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Pharmacy Name]. I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