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the position of Pharmacy Technician at your organization. I have had the pleasure of working with [Candidate's Name] for [duration] in the capacity of [your relationship to the candidate], where they demonstrated exceptional skill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at [Your Organization/Pharmacy], [Candidate's Name] exhibited remarkable professionalism and efficiency. Their responsibilities included [list specific duties], which they carried out with great attention to detail and a strong ability to multit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a solid understanding of pharmacy operations, including knowledge of medications, pharmaceutical calculations, and patient safety protocols. Their ability to assist both pharmacists and patients has greatly contributed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technical skills, [Candidate's Name] possesses excellent interpersonal skills, making them a valuable team player. They communicate effectively with both colleagues and patients, ensuring that all interactions are positive and inform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n asset to your team and excel in the role of Pharmacy Technician. Please feel free to contact me at [your phone number] or [your email address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