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the position of pharmacy technician. I have had the pleasure of working with [him/her/them] for [duration of time] at [Your Organization] where I serve as [You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Candidate's Name] exhibited exceptional skills in [specific skills or attributes, e.g., customer service, medication management, etc.]. [He/She/They] consistently demonstrated a strong work ethic and a commitment to delivering high-quality care to 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specific examples of the candidate's contributions or achievements, emphasizing relevant experience, skills, and character tra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I believe that [Candidate's Name] would be an excellent addition to your team as a pharmacy technician. [He/She/They] possesses the skills, knowledge, and dedication required to excel in this role, and I wholeheartedly recommend [him/her/them]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