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omotion to [desired position] within [Pharmacy Name] based on my contributions and commitment to the team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Pharmacy Name] on [start date], I have taken on additional responsibilities such as [list responsibilities, projects, or initiatives] and have consistently strived to enhance our pharmacy's operations and customer service. My continuous education and training, including [mention any relevant certifications or courses], have equipped me with the skills necessary for this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romotion would not only reflect my hard work and dedication but also position me to contribute even more effectively to our team's success. I am eager to take on the challenges that come with [desired position] and to continue growing within [Pharma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my promotion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