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professional development, we have conducted your performance review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uracy in Medication Dispensing:** Your attention to detail in medication dispensing has consistently met our quality standards, with a [percentage]% accuracy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er Service:** You have demonstrated exceptional customer service skills, receiving positive feedback from patients regarding your helpfulnes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am Collaboration:** Your ability to work effectively with the pharmacy team has contributed to a positive work environment and improved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ime Management:** We encourage you to focus on enhancing your time management skills, particularly during peak hours, to ensure all tasks are complete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chnological Proficiency:** Familiarizing yourself with new software updates will aid in streamlining operations and improving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ttend a time management workshop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 advanced training on our pharmacy softwar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to our team. Please feel free to discuss this review further or share your thoughts during our upcoming one-on-one meeting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, and we look forward to supporting your growth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