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Pharmac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Pharmacy Technician at [Pharmacy Name]. We believe your skills and experiences make you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i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Pharmacy Techn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hour/week/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s:** [Full-time/Part-time; specify hour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pervisor:** [Supervisor's Name and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b 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st pharmacists in dispensing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cellent customer servic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ain accurate records and invent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compliance with all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ditions of Employ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the successful completion of a background check and verification of your pharmacy technician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Acceptance Deadline] to confirm your acceptance of this offer. We look forward to welcoming you to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position of Pharmacy Technician at [Pharmacy Name] under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