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armacy Technician position at [Pharmacy Name] as advertised [where you found the job posting]. With my background in pharmacy and patient care, along with my certification from [certifying organiz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Pharmacy/Job Experience], I successfully managed medication dispensing, assisted in inventory control, and provided exceptional customer service. My experience has equipped me with extensive knowledge of pharmaceutical terminology, medication management, and regulatory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pharmacy or its values], and I believe my skills in [specific skills related to the job] would be a valuable addition to your team. I am eager to collaborate with pharmacists and healthcare professionals to ensure optimal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appreciate the opportunity to discuss how I can contribute to the continued success of [Pharmacy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