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armac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armacy Technician position at [Pharmacy/Company Name] as advertised [where you found the job posting]. With my [number] years of experience in the pharmacy field and a strong commitment to providing excellent patient care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Pharmacy/Company Name], I was responsible for [mention key responsibilities, e.g., preparing medications, assisting pharmacists, managing inventory]. I have a solid understanding of pharmaceutical calculations and demonstrated experience in maintaining accurate pharmacy records. My certification in [any relevant certification, e.g., Pharmacy Technician Certification Board (PTCB)] further reinforces my dedication to the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Pharmacy/Company Name] because of [mention any relevant aspect about the company, e.g., commitment to patient care, community involvement]. I believe my skills in [mention relevant skills, e.g., communication, teamwork, attention to detail] align well with the values of your phar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discuss how my background, skills, and enthusiasms can contribute to the continued success of [Pharmacy/Company Name]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