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troduce myself as a dedicated and enthusiastic pharmacy technician seeking an opportunity to contribute to [Pharmacy Name]. With my training in pharmacy technology and my commitment to providing excellent patient care, I am excited about the possibility of joining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ducation, I have gained extensive knowledge in medication dispensing, inventory management, and patient interaction. I am proficient in using pharmacy software and understand the importance of accuracy in processing pr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pharmacy or its mission], and I believe that my skills and passion align well with the values of your team. I am eager to bring my expertise in pharmaceutical care to [Pharmacy Name] and support your objective of providing outstanding service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phar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