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pharmacy technician internship opportunity at [Pharmacy Name] as advertised [where you found the posting]. I am currently a [Your Current Status, e.g., "student in the Pharmacy Technician program at XYZ School"] and am eager to apply my knowledge and gain valuable hands-on experience in a professional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have developed a strong foundation in medication dispensing, customer service, and pharmaceutical calculations. I am particularly drawn to [mention specific interests related to the pharmacy or specific services they offer], and I believe that interning at [Pharmacy Name] would allow me to enhance my skills while contribut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dedicated and motivated individual who thrives in fast-paced environments. I am committed to providing excellent patient care and ensuring the accuracy of medication management. I am confident that my enthusiasm for the pharmacy field and my eagerness to learn will make me a beneficial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discuss my application in further detail. Thank you for considering my application, and I look forward to the possibility of contributing to [Pharmacy Name] as an in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