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valuation for [Pharmacy Technician's Name], who has been working under my supervision at [Institution/Organization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b Knowledge**: [Brief description of knowledge and skills related to pharmacy pract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chnical Skills**: [Overview of technical competencies and a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 Skills**: [Assessment of verbal and written communication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amwork**: [Evaluation of ability to work within a team enviro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fessionalism**: [Comments on work ethic, reliability, and attit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dentify any areas where the pharmacy technician can improve and suggestions for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Recommen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your overall evaluation and provide recommenda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valuation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