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of [Employee's Name] at [Pharmacy Name]. [Employee's Name] has been employed with us since [Start Date] as a Pharmacy Technic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Employee's Name] has demonstrated skills in medication dispensing, patient interaction, and inventory management. Their employment status is [Full-time/Part-time], and they are currently [still employed/terminated] as of [most rec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,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armac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