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armacy Technician position at [Pharmacy's Name] as advertised [where you found the job listing]. With my solid background in pharmaceutical services and my commitment to providing high-quality patient care, I am confident in my ability to support your tea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Pharmacy/Company Name], I successfully [mention relevant experience, e.g., managed inventory, assisted pharmacists with filling prescriptions, and provided customer service], which equipped me with the skills to contribute positively to your pharmacy. I am also certified in [any relevant certifications, e.g., Pharmacy Technician Certification Board (PTCB)], ensuring my commitment to maintaining hig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pharmacy, e.g., its commitment to community health, innovative practices, etc.], and I am excited about the opportunity to be part of such a dedicated team. I am eager to bring my attention to detail, strong organizational skills, and passion for patient care to [Pharmac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for pharmacy can contribute to the continued success of [Pharmac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