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harmac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as a Pharmacy Technician at [Pharmacy Name]. Your start date will be [Start Date], and you will report directly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 assisting pharmacists in dispensing medications, maintaining patient records, and managing inventory. The salary for this position will be [Salary], payable [Pay 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complete all necessary onboarding paperwork before your start date. If you have any questions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