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Pharmacy Name] </w:t>
      </w:r>
    </w:p>
    <w:p>
      <w:pPr>
        <w:pStyle w:val="PreformattedText"/>
        <w:bidi w:val="0"/>
        <w:spacing w:before="0" w:after="0"/>
        <w:jc w:val="left"/>
        <w:rPr/>
      </w:pPr>
      <w:r>
        <w:rPr/>
        <w:t xml:space="preserve">[Pharmac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am writing to express my sincere appreciation for your exceptional work as a pharmacy technician at [Pharmacy Name]. Your dedication and professionalism do not go unnoticed, and I want to take a moment to recognize the invaluable contributions you make to both the team and the patients we serve. </w:t>
      </w:r>
    </w:p>
    <w:p>
      <w:pPr>
        <w:pStyle w:val="PreformattedText"/>
        <w:bidi w:val="0"/>
        <w:spacing w:before="0" w:after="0"/>
        <w:jc w:val="left"/>
        <w:rPr/>
      </w:pPr>
      <w:r>
        <w:rPr/>
        <w:t xml:space="preserve">Your attention to detail, strong work ethic, and ability to manage multiple tasks simultaneously ensure that our pharmacy runs smoothly. Whether it's preparing prescriptions accurately, counseling patients on their medications, or assisting pharmacists with various duties, you consistently demonstrate a commitment to excellence. </w:t>
      </w:r>
    </w:p>
    <w:p>
      <w:pPr>
        <w:pStyle w:val="PreformattedText"/>
        <w:bidi w:val="0"/>
        <w:spacing w:before="0" w:after="0"/>
        <w:jc w:val="left"/>
        <w:rPr/>
      </w:pPr>
      <w:r>
        <w:rPr/>
        <w:t xml:space="preserve">Moreover, your positive attitude and willingness to help others create a welcoming environment for both colleagues and customers. It is clear that you genuinely care about the well-being of our patients, and that compassion shines through in everything you do. </w:t>
      </w:r>
    </w:p>
    <w:p>
      <w:pPr>
        <w:pStyle w:val="PreformattedText"/>
        <w:bidi w:val="0"/>
        <w:spacing w:before="0" w:after="0"/>
        <w:jc w:val="left"/>
        <w:rPr/>
      </w:pPr>
      <w:r>
        <w:rPr/>
        <w:t xml:space="preserve">Thank you for being an essential part of our pharmacy team. Your hard work and dedication are greatly appreciated by everyone. I look forward to continuing to work alongside you and witnessing all the great things you will accomplish in the future.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