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armacy Technician position at [Pharmacy/Company Name] as advertised on [where you found the job listing]. With my strong background in pharmacy practice and a commitment to providing excellent patient car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Degree/Certification] in [Field] from [Institution Name] and possess [number] years of experience in the pharmacy setting. During my time at [Previous Employment or Internship], I gained hands-on experience in dispensing medications, managing inventory, and assisting customers with their pharmaceutical needs. My attention to detail and ability to work effectively in a fast-paced environment enable me to perform my duties with precision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Pharmacy/Company Name] because of [specific reason related to the employer or its values]. I am eager to contribute to your team's success and support your mission to [mention any relevant mission or service aspect of the pharma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appreciate the opportunity to discuss my application further and how I can contribute to the exceptional service at [Pharmacy/Company Name]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