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the Pharmacy Technician program at [Pharmacy School/Program Name]. I am thrilled to have the opportunity to further my education and training in this vit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enrollment in the program is contingent upon fulfilling any remaining prerequisites and submitting any required documentation. I am committed to completing these tasks by the state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looking forward to starting my journey at [Pharmacy School/Program Name] and contributing to the pharmac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