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verify that the cell phone number associated with my account is [Your Cell Phone Number]. Please feel free to contact me at this number should you need any further verification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