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obile Number Ver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bile Numb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with us! To complete your registration and ensure the security of your account, please verify your mob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ification code is: **[Verification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code in the app or website to verify your mob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quest this verification, please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code is valid for [time limit, e.g., 10 minute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