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hone Numb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e accuracy of the phone number associated with your account. Please verify the following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[XXX-XXX-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number is correct, no further action is needed. If you believe there is an error or wish to update your phone number, please contact us at [Your Contact Information] or visit our website at [Your Websit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