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phone number as part of our recent communication. My phone number is [Your Phone Number]. Please feel free to reach out to me at this number if you need to discuss any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