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the phone number provided for [specific purpose or account details, e.g., account setup, customer service, etc.]. Ensuring accurate contact information is essential for seamless communic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following phone number: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discrepancies or if further information is needed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