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hone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your phone number for verification purposes as part of our security protocol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hone Number**: [Inser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erification Code**: [Insert verificatio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the verification process, please follow these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ceive the verification code via SMS or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nter the code in the designated field on our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request this verification, please contact our support team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