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hone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successfully verified your phone number associated with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Recip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Date: [Verif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initiate this verification, please contact our support team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