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hone Number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verification of my phone number associated with my account ([Account Number/Username])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curity reasons, it is important that my contact information is accurate and up-to-date. My current registered phone number is [Your Phone Number]. I would appreciate it if you could confirm this number or inform me of any necessary steps to complete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