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hone Number Authent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confirm and authenticate your phone number associated with your account. This step ensures the security of your information and enhances your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erify your phone number by following the instruc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al the number [insert your phone number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ter the authentication code: [insert authentication code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initiate this request or believe this is an error, please contact our customer support team at [support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