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bile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e mobile number verification process for your account with [Your Company Name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 Number: [Inser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Code: [Insert Verificatio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verification code above to authenticate your mobile number. If you did not initiate this request, please contact our support te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