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bile Numbe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verification of your mobile number associated with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tails we have on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obile Number:** [Recipient's Mobil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verification process, please reply to this letter or contact us at [Company Contact Number] if any discrepancies are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