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Numb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commitment to ensuring your security and providing you with the best service, we require verification of you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se steps to verify your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al the number provided: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the verification code: [Verification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s greatly appreciated as it helps us maintain the integrity of our services. If you have any questio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