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hone Number Authent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is message finds you well. As part of our commitment to ensuring the security of your account, we require verification of your phone number associated with your pro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phone number by replying to this letter or contacting us at [Contact Number/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we receive your confirmation, we will proceed with the necessary steps to enhance your account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rompt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