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hone Numb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 we need to verify your phone number associated with your account ([Account Number or Email Address]). Please follow the instructions below to complete the verific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firm your phone number: [Phone Number to Ver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nd a text message with the code [Verification Code] to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ternatively, you can also call us at [Customer Service Phone Number]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ification is necessary to maintain the security of your account and ensure accurat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