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obile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verification for my mobile number associated with my account, [Your Account Number/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ecurity purposes, I would like to confirm that the mobile number linked to my account is [Your Mobile Number]. Please let me know if there are any additional steps I need to take to complete this verif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