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hone Number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you to verify the phone number associated with your account. Please confirm that the following phone number is corr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erify, please reply to this letter or contact us at [Your Contact Information]. If this number is incorrect, please provide the correct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