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hone Number Verific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o ensure the security of your account, we kindly ask you to verify you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teps below to complete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verification link: [inser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verification code sent to your phone: [insert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rm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quest this verification, please disregar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