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the upcoming academic year. I am currently a [Your Year, e.g., second-year] pharmacy student at [Your University/College Name], and I have a strong passion for pursuing a career in pharmacy due to my commitment to healthcare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] GPA while actively participating in various extracurricular activities, including [list a few relevant activities, e.g., volunteer work, pharmacy-related clubs, etc.]. My experiences have reinforced my desire to contribute positively to patient care and public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lleviate my financial burden and allow me to focus more on my studies and professional development. I am committed to giving back to my community and aspire to [mention any specific goals or aspirations related to your pharmacy care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eligibility for the [Nam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