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to [Pharmacy School Name] for the [academic year/semester]. Currently, I am enrolled at [Current Pharmacy School Name], where I have completed [number of years/semesters] in the pharmacy program. After careful consideration, I believe that [Pharmacy School Name] is the best fit for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Pharmacy School Name], I have maintained a [GPA] and engaged in [specific extracurricular activities, research, internships]. However, I seek to transfer because [reason for transfer, e.g., specialization, clinical opportunities, faculty expertise, personal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armacy School Name] due to [specific programs, faculty, resources, etc.]. I am confident that the supportive environment and comprehensive curriculum will facilitate my growth as a future pharma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official transcripts, letters of recommendation, and any other required documents. I appreciate your consideration and hope to contribute positively to the [Pharmacy 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