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[Pharmacy School Name]. I have had the pleasure of knowing [Student's Name] for [duration of time] as [his/her/their] [relationship to the student, e.g., professor, superviso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tinually impressed by [Student's Name]'s [mention specific qualities, skills, or experiences relevant to pharmacy, such as analytical skills, dedication to patient care, integrity, etc.]. [He/She/They] consistently demonstrated [provide specific examples that illustrate the student's capabilities and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also exhibited a strong commitment to [mention any relevant experiences such as volunteering, working in a pharmacy, or participating in relevant projects]. This experience has equipped [him/her/them] with a solid foundation in [some specific area related to pharma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in the rigorous environment of pharmacy school and become an outstanding member of the pharmacy profession. [He/She/They] is not only passionate about [his/her/their] chosen field but also possesses the resilience and determination necessary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insights regarding [Stude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mis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